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704109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b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ab/>
        <w:t>№ 9/357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4418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Про структуру та загальну чисельність Фонду комунального майна міста Нетішина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Відповідно до пункту 5 частини 1 статті 26, пунктів 3, 6 частини 4 статті 42 Закону України «Про місцеве самоврядування в Україні», рішення дев’ятої сесії Нетішинської міської ради VІІ скликання від 22 квітня 2016 року № 9/356 «Про Положення про Фонд комунального майна міста Нетішина», Нетішинська міська рада    в и р і ш и л а: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1. Затвердити </w:t>
      </w:r>
      <w:r>
        <w:rPr>
          <w:bCs/>
          <w:spacing w:val="-4"/>
          <w:szCs w:val="26"/>
          <w:lang w:val="uk-UA"/>
        </w:rPr>
        <w:t xml:space="preserve">структуру та загальну чисельність Фонду комунального майна міста Нетішина </w:t>
      </w:r>
      <w:r>
        <w:rPr>
          <w:spacing w:val="-4"/>
          <w:szCs w:val="26"/>
          <w:lang w:val="uk-UA"/>
        </w:rPr>
        <w:t>згідно з додатком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2. Фінансовому управлінню виконавчого комітету Нетішинської міської ради при внесені змін до бюджету міста на 2016 рік та наступні бюджетні періоди передбачити кошти згідно з пунктом 1 цього рішення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 Визнати таким, що втратило чинність, рішення двадцять восьмої сесії Нетішинської міської ради ІV скликання 28 квітня 2005 року № 28 «Про затвердження структури та загальної чисельності Фонду комунального майна міста Нетішина»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4. Контроль за виконанням цього рішення покласти на першого заступника міського голови Скибу П.П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  <w:t>рішенням дев’ятої сесії Нетішинської міської</w:t>
      </w:r>
    </w:p>
    <w:p>
      <w:pPr>
        <w:pStyle w:val="Normal"/>
        <w:ind w:left="637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22.04.2016 № 9/357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та загальна чисельність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Фонду комунального майна міста Нетішина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№ </w:t>
            </w:r>
            <w:r>
              <w:rPr>
                <w:color w:val="000000"/>
                <w:szCs w:val="26"/>
                <w:lang w:val="uk-U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Назва поса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ількість праців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Директор Фон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Спеціаліст 1 категорії-юрисконсуль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РАЗОМ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1:00Z</dcterms:created>
  <dc:creator>Admin</dc:creator>
  <dc:description/>
  <cp:keywords/>
  <dc:language>en-US</dc:language>
  <cp:lastModifiedBy>User</cp:lastModifiedBy>
  <cp:lastPrinted>2016-04-25T15:01:00Z</cp:lastPrinted>
  <dcterms:modified xsi:type="dcterms:W3CDTF">2016-04-25T12:02:00Z</dcterms:modified>
  <cp:revision>25</cp:revision>
  <dc:subject/>
  <dc:title>ПРОЕКТ</dc:title>
</cp:coreProperties>
</file>